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HOMAS HOBBES (1588–1679)</w:t>
      </w:r>
    </w:p>
    <w:p>
      <w:pPr>
        <w:pStyle w:val="Normal"/>
        <w:rPr/>
      </w:pPr>
      <w:r>
        <w:rPr/>
      </w:r>
    </w:p>
    <w:p>
      <w:pPr>
        <w:sectPr>
          <w:headerReference w:type="default" r:id="rId2"/>
          <w:footerReference w:type="default" r:id="rId3"/>
          <w:type w:val="nextPage"/>
          <w:pgSz w:w="11906" w:h="16838"/>
          <w:pgMar w:left="1418" w:right="1134" w:gutter="0" w:header="567" w:top="1134" w:footer="720" w:bottom="1134"/>
          <w:pgNumType w:fmt="decimal"/>
          <w:formProt w:val="false"/>
          <w:textDirection w:val="lrTb"/>
          <w:docGrid w:type="default" w:linePitch="360" w:charSpace="0"/>
        </w:sectPr>
      </w:pPr>
    </w:p>
    <w:p>
      <w:pPr>
        <w:pStyle w:val="Normal"/>
        <w:rPr/>
      </w:pPr>
      <w:r>
        <w:rPr/>
        <w:drawing>
          <wp:inline distT="0" distB="0" distL="0" distR="0">
            <wp:extent cx="1492885"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7" r="-21" b="-17"/>
                    <a:stretch>
                      <a:fillRect/>
                    </a:stretch>
                  </pic:blipFill>
                  <pic:spPr bwMode="auto">
                    <a:xfrm>
                      <a:off x="0" y="0"/>
                      <a:ext cx="1492885" cy="1853565"/>
                    </a:xfrm>
                    <a:prstGeom prst="rect">
                      <a:avLst/>
                    </a:prstGeom>
                  </pic:spPr>
                </pic:pic>
              </a:graphicData>
            </a:graphic>
          </wp:inline>
        </w:drawing>
      </w:r>
      <w:r>
        <w:rPr>
          <w:sz w:val="20"/>
        </w:rPr>
        <w:t xml:space="preserve">Als Thomas Hobbes am 4. Dezember 1679 in Hardwicke starb, lag hinter dem 91-jährigen ein langes, bewegtes Leben. Sein umfangreiches Werk, insbesondere seine Staatstheorie, hatte viele Bewunderer, aber noch weitaus mehr Gegner gefunden. Noch zu seinen Lebzeiten hatte Rom seine Werke auf den Index gesetzt; drei Jahre nach seinem Tod verwarf die Universität Oxford seine politische Philosophie in einem Dekret. Seine Hauptwerke „De cive“ und der „Leviathan“ wurden feierlich verbrannt; nach zeitgenössischen Berichten tanzten die Studenten dabei um den Scheiterhaufen. Von den nachfolgenden Generationen wurde Hobbes im Allgemeinen als Atheist und Theoretiker des Absolutismus verurteilt, sein nüchternes, unsentimentales Menschenbild und seine daraus abgeleitete Staatstheorie fand dennoch auch begeisterte Zustimmung. </w:t>
      </w:r>
    </w:p>
    <w:p>
      <w:pPr>
        <w:pStyle w:val="Normal"/>
        <w:rPr>
          <w:sz w:val="20"/>
        </w:rPr>
      </w:pPr>
      <w:r>
        <w:rPr>
          <w:sz w:val="20"/>
        </w:rPr>
        <w:t>Bezeichnend für den zumindest zeitweilig recht stürmischen Verlauf seines Lebens, waren schon die Umstände seiner Geburt. Wie er selbst berichtet, ist seine Mutter, als sie von der Anfahrt der spanischen Armada hörte, vorzeitig mit ihm niedergekommen: "Und eine solche Furcht empfing da meine Mutter, dass sie zwei Kinder gebar, mich und die Furcht." (Zitiert nach Hans Maier: Hobbes. In. Klassiker I, S. 351). Dieses Zitat ist insofern von Bedeutung, als Hobbes darin den zentralen Begriff seiner Anthropologie, die wiederum ganz entscheidend seine staatstheoretischen Überlegungen prägte, nennt, nämlich die Furcht.</w:t>
      </w:r>
    </w:p>
    <w:p>
      <w:pPr>
        <w:pStyle w:val="TextBody"/>
        <w:jc w:val="left"/>
        <w:rPr/>
      </w:pPr>
      <w:r>
        <w:rPr/>
        <w:t xml:space="preserve">Am 5. April 1588 ist Hobbes in dem Dorf Westport (unweit Malmesbury in der Grafschaft Wiltshire) zur Welt gekommen. Hobbes war der zweite Sohn eines ungebildeten, trunk- und streitsüchtigen Landpfarrers, der seine Familie verließ, als die Kinder noch klein waren. Die Erziehung des hochbegabten Thomas nahm ein wohlhabender Onkel in die Hand. Nach einer sehr guten Ausbildung in einer Privatschule schrieb sich Hobbes als Fünfzehnjähriger an der Universität Oxford ein. Nach seinem mit dem Baccalaurus artium abgeschlossenen Studium trat er als Hauslehrer in die Dienste des Herzogs Cavendish of Hardwicke. Hobbes blieb - von einer mehrjährigen Unterbrechung abgesehen - viele Jahrzehnte bei der Familie Cavendish. Mit den beiden Söhnen des Herzogs unternahm er jeweils eine mehrjährige Bildungsreise durch Europa, die ihn in Frankreich und Italien mit bedeutenden Philosophen und Naturforschern, darunter Mersenne und Galilei, in Kontakt brachte. Auf Grund der engen Bindung an die wohlhabende und politisch sehr einflussreiche Familie Cavendish wurde Hobbes in die politischen Auseinandersetzungen seiner Zeit verstrickt. Seine Parteinahme für den König und gegen das englische Parlament zwang ihn 1640 zur Flucht nach Paris. Im Pariser Exil verbrachte er elf Jahre, zeitweise als Lehrer und Erzieher des jungen Prinzen und späteren Königs Karl II. Für seine Studien blieb ihm viel Zeit. 1651 erschien der „Leviathan“, ein Aufsehen erregendes Buch, das seinen Verfasser wegen seiner antiklerikalen Tendenzen in Gefahr brachte, von der französischen Justiz angeklagt zu werden. Von Freunden gewarnt, zog es Hobbes vor, sich im Winter 1651/1652 durch Flucht nach England der drohenden Anklage zu entziehen. Auf der Insel schien ihm das politische Klima inzwischen wieder günstiger, zumal er sich in den folgenden Jahren seines Lebens aus der Tagespolitik heraushielt. Nachdem Karl II. im Jahre 1660 zurückgekehrt und England wieder Monarchie geworden war, erfuhr Hobbes, dessen Lehre inzwischen von einigen Interpreten als monarchistisch gedeutet wurde, mancherlei Ehrungen (u.a. setzte Karl II. seinem ehemaligen Lehrer eine Pension aus). Dass seine Staatstheorie einen radikalen Bruch mit der bis dahin bekannten politischen Philosophie bedeutete und etwas ganz Neues war, haben nur wenige seiner Zeitgenossen begriffen, auch die nicht, die ihn bis zu seinem Tode in zahllosen Schriften attackierten. </w:t>
      </w:r>
    </w:p>
    <w:p>
      <w:pPr>
        <w:pStyle w:val="Normal"/>
        <w:rPr/>
      </w:pPr>
      <w:r>
        <w:rPr/>
      </w:r>
    </w:p>
    <w:sectPr>
      <w:type w:val="continuous"/>
      <w:pgSz w:w="11906" w:h="16838"/>
      <w:pgMar w:left="1418" w:right="1134" w:gutter="0" w:header="567"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5" w:type="dxa"/>
      <w:tblLayout w:type="fixed"/>
      <w:tblCellMar>
        <w:top w:w="0" w:type="dxa"/>
        <w:left w:w="70" w:type="dxa"/>
        <w:bottom w:w="0" w:type="dxa"/>
        <w:right w:w="70" w:type="dxa"/>
      </w:tblCellMar>
    </w:tblPr>
    <w:tblGrid>
      <w:gridCol w:w="2919"/>
      <w:gridCol w:w="2839"/>
      <w:gridCol w:w="3667"/>
    </w:tblGrid>
    <w:tr>
      <w:trPr/>
      <w:tc>
        <w:tcPr>
          <w:tcW w:w="2919" w:type="dxa"/>
          <w:tcBorders>
            <w:top w:val="single" w:sz="4" w:space="0" w:color="000000"/>
            <w:left w:val="single" w:sz="4" w:space="0" w:color="000000"/>
            <w:bottom w:val="single" w:sz="4" w:space="0" w:color="000000"/>
            <w:right w:val="single" w:sz="4" w:space="0" w:color="000000"/>
          </w:tcBorders>
        </w:tcPr>
        <w:p>
          <w:pPr>
            <w:pStyle w:val="StandardWeb"/>
            <w:spacing w:before="280" w:after="0"/>
            <w:rPr>
              <w:lang w:val="fr-FR"/>
            </w:rPr>
          </w:pPr>
          <w:r>
            <w:rPr>
              <w:lang w:val="fr-FR"/>
            </w:rPr>
            <w:t>Philosophie</w:t>
          </w:r>
        </w:p>
      </w:tc>
      <w:tc>
        <w:tcPr>
          <w:tcW w:w="283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lang w:val="fr-FR"/>
            </w:rPr>
          </w:pPr>
          <w:r>
            <w:rPr>
              <w:lang w:val="fr-FR"/>
            </w:rPr>
            <w:t>M5</w:t>
          </w:r>
        </w:p>
      </w:tc>
      <w:tc>
        <w:tcPr>
          <w:tcW w:w="366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right"/>
            <w:rPr>
              <w:lang w:val="fr-FR"/>
            </w:rPr>
          </w:pPr>
          <w:r>
            <w:rPr>
              <w:lang w:val="fr-FR"/>
            </w:rPr>
            <w:t>Phil/S3  Su 2003</w:t>
          </w:r>
        </w:p>
      </w:tc>
    </w:tr>
  </w:tbl>
  <w:p>
    <w:pPr>
      <w:pStyle w:val="Header"/>
      <w:spacing w:before="40" w:after="40"/>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before="60" w:after="60"/>
      <w:jc w:val="center"/>
      <w:outlineLvl w:val="0"/>
    </w:pPr>
    <w:rPr>
      <w:rFonts w:ascii="Arial" w:hAnsi="Arial" w:cs="Arial"/>
      <w:b/>
      <w:color w:val="0000FF"/>
      <w:kern w:val="2"/>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0" w:after="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40" w:after="40"/>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spacing w:lineRule="atLeast" w:line="240" w:before="40" w:after="40"/>
      <w:jc w:val="both"/>
    </w:pPr>
    <w:rPr>
      <w:rFonts w:ascii="Arial" w:hAnsi="Arial"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6:00Z</dcterms:created>
  <dc:creator>M</dc:creator>
  <dc:description/>
  <dc:language>en-US</dc:language>
  <cp:lastModifiedBy>M</cp:lastModifiedBy>
  <dcterms:modified xsi:type="dcterms:W3CDTF">2003-12-16T15:57:00Z</dcterms:modified>
  <cp:revision>1</cp:revision>
  <dc:subject/>
  <dc:title>THOMAS HOBBES (1588–1679)</dc:title>
</cp:coreProperties>
</file>