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5" w:type="dxa"/>
        <w:tblLayout w:type="fixed"/>
        <w:tblCellMar>
          <w:top w:w="0" w:type="dxa"/>
          <w:left w:w="70" w:type="dxa"/>
          <w:bottom w:w="0" w:type="dxa"/>
          <w:right w:w="70" w:type="dxa"/>
        </w:tblCellMar>
      </w:tblPr>
      <w:tblGrid>
        <w:gridCol w:w="2916"/>
        <w:gridCol w:w="2847"/>
        <w:gridCol w:w="3662"/>
      </w:tblGrid>
      <w:tr>
        <w:trPr/>
        <w:tc>
          <w:tcPr>
            <w:tcW w:w="2916" w:type="dxa"/>
            <w:tcBorders>
              <w:top w:val="single" w:sz="4" w:space="0" w:color="000000"/>
              <w:left w:val="single" w:sz="4" w:space="0" w:color="000000"/>
              <w:bottom w:val="single" w:sz="4" w:space="0" w:color="000000"/>
              <w:right w:val="single" w:sz="4" w:space="0" w:color="000000"/>
            </w:tcBorders>
          </w:tcPr>
          <w:p>
            <w:pPr>
              <w:pStyle w:val="StandardWeb"/>
              <w:spacing w:before="280" w:after="0"/>
              <w:rPr>
                <w:lang w:val="fr-FR"/>
              </w:rPr>
            </w:pPr>
            <w:r>
              <w:rPr>
                <w:lang w:val="fr-FR"/>
              </w:rPr>
              <w:t>Philosophie</w:t>
            </w:r>
          </w:p>
        </w:tc>
        <w:tc>
          <w:tcPr>
            <w:tcW w:w="284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lang w:val="fr-FR"/>
              </w:rPr>
            </w:pPr>
            <w:r>
              <w:rPr>
                <w:lang w:val="fr-FR"/>
              </w:rPr>
              <w:t>M18</w:t>
            </w:r>
          </w:p>
        </w:tc>
        <w:tc>
          <w:tcPr>
            <w:tcW w:w="366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right"/>
              <w:rPr>
                <w:lang w:val="fr-FR"/>
              </w:rPr>
            </w:pPr>
            <w:r>
              <w:rPr>
                <w:lang w:val="fr-FR"/>
              </w:rPr>
              <w:t>Phil/S3  Su 2003</w:t>
            </w:r>
          </w:p>
        </w:tc>
      </w:tr>
    </w:tbl>
    <w:p>
      <w:pPr>
        <w:pStyle w:val="Heading1"/>
        <w:rPr>
          <w:lang w:val="fr-FR"/>
        </w:rPr>
      </w:pPr>
      <w:r>
        <w:rPr>
          <w:lang w:val="fr-FR"/>
        </w:rPr>
      </w:r>
    </w:p>
    <w:p>
      <w:pPr>
        <w:pStyle w:val="Heading1"/>
        <w:rPr>
          <w:b w:val="false"/>
          <w:b w:val="false"/>
          <w:color w:val="000000"/>
        </w:rPr>
      </w:pPr>
      <w:r>
        <w:rPr>
          <w:color w:val="000000"/>
        </w:rPr>
        <w:t>JEAN-JACQUES ROUSSEAU</w:t>
      </w:r>
    </w:p>
    <w:p>
      <w:pPr>
        <w:pStyle w:val="PlainText"/>
        <w:rPr>
          <w:rFonts w:ascii="Arial" w:hAnsi="Arial" w:cs="Arial"/>
          <w:b/>
          <w:b/>
          <w:color w:val="000000"/>
        </w:rPr>
      </w:pPr>
      <w:r>
        <w:rPr>
          <w:rFonts w:cs="Arial" w:ascii="Arial" w:hAnsi="Arial"/>
          <w:b/>
          <w:color w:val="000000"/>
        </w:rPr>
      </w:r>
    </w:p>
    <w:p>
      <w:pPr>
        <w:pStyle w:val="PlainText"/>
        <w:rPr>
          <w:rFonts w:ascii="Arial" w:hAnsi="Arial" w:cs="Arial"/>
          <w:color w:val="000000"/>
        </w:rPr>
      </w:pPr>
      <w:r>
        <w:rPr>
          <w:rFonts w:cs="Arial" w:ascii="Arial" w:hAnsi="Arial"/>
          <w:color w:val="000000"/>
        </w:rPr>
      </w:r>
    </w:p>
    <w:p>
      <w:pPr>
        <w:pStyle w:val="Heading2"/>
        <w:ind w:left="284" w:hanging="284"/>
        <w:rPr>
          <w:color w:val="000000"/>
        </w:rPr>
      </w:pPr>
      <w:r>
        <w:rPr>
          <w:color w:val="000000"/>
        </w:rPr>
        <w:t>TEXT 2: Der Gesellschaftsvertrag und die Grundlagen der direkten Demokratie</w:t>
      </w:r>
    </w:p>
    <w:p>
      <w:pPr>
        <w:pStyle w:val="Normal"/>
        <w:rPr/>
      </w:pPr>
      <w:r>
        <w:rPr/>
      </w:r>
    </w:p>
    <w:p>
      <w:pPr>
        <w:pStyle w:val="Normal"/>
        <w:tabs>
          <w:tab w:val="clear" w:pos="708"/>
          <w:tab w:val="left" w:pos="284" w:leader="none"/>
        </w:tabs>
        <w:rPr/>
      </w:pPr>
      <w:r>
        <w:rPr/>
        <w:t>Ich nehme an, dass sich die Menschen bis zu der Stufe emporgeschwungen haben, wo die Hindernisse, die ihrer Erhaltung in dem Naturzustand schädlich sind, durch ihren Widerstand die Oberhand über die Kräfte gewinnen, die jeder Einzelne aufbieten muss, um sich in diesem Zustand zu behaupten. Dann kann dieser ursprüngliche Zustand nicht länger fortbestehen, und das menschliche Geschlecht müsste zu Grunde gehen, wenn es die Art seines Daseins nicht änderte. Da nun die Menschen unfähig sind, neue Kräfte hervorzubringen, sondern lediglich die einmal vorhandenen zu vereinigen und zu lenken vermögen, so haben sie zu ihrer Erhaltung kein anderes Mittel, als durch Vereinigung eine Summe von Kräften zu bilden, die den Widerstand überwinden kann, und alle diese Kräfte durch eine einzige Triebkraft in Bewegung zu setzen und sie im Einklang wirken zu lassen. Eine solche Summe von Kräften kann nur durch das Zusammenwirken mehrerer entstehen. Da jedoch die Stärke und die Freiheit jedes Menschen die Hauptwerkzeuge seiner Erhaltung sind, wie kann er sie hergeben, ohne sich Schaden zu tun und die Sorgfalt zu versäumen, die er sich schuldig ist? Diese Schwierigkeit lässt sich, wenn man sie auf den Gegenstand meiner Betrachtung anwendet, in die Worte zusammenfassen: Wie findet man eine Gesellschaftsform, die mit der ganzen gemeinsamen Kraft die Person und das Vermögen jedes Gesellschaftsgliedes verteidigt und schützt, und kraft derer jeder Einzelne, obgleich er sich mit allen vereint, gleichwohl nur sich selbst gehorcht und so frei bleibt wie vorher? Dies ist die Hauptfrage, deren Lösung der Gesellschaftsvertrag gibt. (...)</w:t>
      </w:r>
    </w:p>
    <w:p>
      <w:pPr>
        <w:pStyle w:val="Normal"/>
        <w:tabs>
          <w:tab w:val="clear" w:pos="708"/>
          <w:tab w:val="left" w:pos="284" w:leader="none"/>
        </w:tabs>
        <w:rPr/>
      </w:pPr>
      <w:r>
        <w:rPr/>
        <w:tab/>
        <w:t>Scheidet man also vom Gesellschaftsvertrag alles aus, was nicht zu seinem Wesen gehört, so wird man sich überzeugen, dass er sich in folgende Worte zusammenfassen lässt: "Jeder von uns stellt gemeinschaftlich seine Person und seine ganze Kraft unter die oberste Leitung des allgemeinen Willens, und wir nehmen jedes Mitglied als untrennbaren Teil des Ganzen auf."</w:t>
      </w:r>
    </w:p>
    <w:p>
      <w:pPr>
        <w:pStyle w:val="Normal"/>
        <w:tabs>
          <w:tab w:val="clear" w:pos="708"/>
          <w:tab w:val="left" w:pos="284" w:leader="none"/>
        </w:tabs>
        <w:rPr/>
      </w:pPr>
      <w:r>
        <w:rPr/>
        <w:tab/>
        <w:t xml:space="preserve">An die Stelle der einzelnen Person jedes Vertragsschließenden setzt solcher Gesellschaftsvertrag sofort einen geistigen Gesamtkörper, dessen Mitglieder aus sämtlichen Stimmabgebenden bestehen, und der durch ebendiesen Akt seine Einheit, sein gemeinsames Ich, sein Leben und seinen Willen erhält. Diese öffentliche Person, die sich auf solche Weise aus der Vereinigung aller übrigen bildet, wurde ehemals Stadt genannt und heißt jetzt Republik oder Staatskörper. (...) </w:t>
      </w:r>
    </w:p>
    <w:p>
      <w:pPr>
        <w:pStyle w:val="Normal"/>
        <w:tabs>
          <w:tab w:val="clear" w:pos="708"/>
          <w:tab w:val="left" w:pos="284" w:leader="none"/>
        </w:tabs>
        <w:rPr/>
      </w:pPr>
      <w:r>
        <w:rPr/>
        <w:tab/>
        <w:t>Die erste und wichtigste Schlussfolge aus den bis jetzt aufgestellten Grundsätzen ist die, dass der allgemeine Wille allein die Kräfte des Staates dem Zweck seiner Einrichtung gemäß, der in dem Gemeinwohl besteht, leiten kann; denn wenn der Gegensatz der Privatinteressen die Errichtung der Gesellschaften nötig gemacht hat, so hat sie doch erst die Übereinstimmung der gleichen Interessen ermöglicht. Das Gemeinsame in diesen verschiedenen Interessen bildet das gesellschaftliche Band; und gäbe es nicht irgendeinen Punkt, in dem alle Interessen</w:t>
        <w:br/>
        <w:t xml:space="preserve">übereinstimmen, so könnte keine Gesellschaft bestehen. Einzig und allein nach diesem gemeinsamen Interesse muss die Gesellschaft regiert werden. </w:t>
      </w:r>
    </w:p>
    <w:p>
      <w:pPr>
        <w:pStyle w:val="Normal"/>
        <w:tabs>
          <w:tab w:val="clear" w:pos="708"/>
          <w:tab w:val="left" w:pos="284" w:leader="none"/>
        </w:tabs>
        <w:rPr/>
      </w:pPr>
      <w:r>
        <w:rPr/>
        <w:tab/>
        <w:t>Ich behaupte also, dass die Staatshoheit, die nichts anderes als die Ausübung des allgemeinen Willens ist, nie veräußert werden kann und sich das Staatsoberhaupt als ein kollektives Wesen nur durch sich selbst darstellen lässt. Die Macht kann wohl übertragen werden, aber nicht der Wille. (...)</w:t>
      </w:r>
    </w:p>
    <w:p>
      <w:pPr>
        <w:pStyle w:val="Normal"/>
        <w:tabs>
          <w:tab w:val="clear" w:pos="708"/>
          <w:tab w:val="left" w:pos="284" w:leader="none"/>
        </w:tabs>
        <w:rPr/>
      </w:pPr>
      <w:r>
        <w:rPr/>
        <w:tab/>
        <w:t>Derselbe Grund, aus dem die Staatshoheit unveräußerlich ist, macht sie unteilbar. Denn der Wille ist allgemein, oder er ist es nicht; er ist der Wille der Volksgesamtheit oder nur der eines ihrer Teile. Im ersten Falle ist die Verkündung dieses Willens ein Akt der Staatshoheit und hat Gesetzeskraft; im zweiten handelt es sich nur um einen Privatwillen oder einen Verwaltungsakt; er kann höchstens als eine Verordnung gelten. (...)</w:t>
      </w:r>
    </w:p>
    <w:p>
      <w:pPr>
        <w:pStyle w:val="Normal"/>
        <w:tabs>
          <w:tab w:val="clear" w:pos="708"/>
          <w:tab w:val="left" w:pos="284" w:leader="none"/>
        </w:tabs>
        <w:rPr/>
      </w:pPr>
      <w:r>
        <w:rPr/>
        <w:tab/>
        <w:t>Aus dem Vorhergehenden folgt, dass der allgemeine Wille immer richtig ist und immer auf den gemeinen Nutzen abzielt; es folgt jedoch nicht, dass Volksbeschlüsse immer ebenso richtig sind. Man will stets sein Bestes, sieht jedoch nicht immer ein, worin es besteht. Das Volk lässt sich nie korrumpieren, wohl aber oft hinter das Licht führen, und nur dann scheint es Böses zu wollen.</w:t>
      </w:r>
    </w:p>
    <w:p>
      <w:pPr>
        <w:pStyle w:val="Normal"/>
        <w:tabs>
          <w:tab w:val="clear" w:pos="708"/>
          <w:tab w:val="left" w:pos="284" w:leader="none"/>
        </w:tabs>
        <w:rPr/>
      </w:pPr>
      <w:r>
        <w:rPr/>
        <w:tab/>
        <w:t>Oft ist ein großer Unterschied zwischen dem Willen aller und dem allgemeinen Willen; letzterer geht nur auf das allgemeine Beste aus; ersterer zielt auf das Privatinteresse und ist nur eine Summe von Einzelwillen. Zieht man aber von diesen selben Einzelwillen das Mehr und Minder, das sich gegenseitig aufhebt, ab, so bleibt als Summe der Unterschiede der allgemeine Wille übrig.</w:t>
      </w:r>
    </w:p>
    <w:p>
      <w:pPr>
        <w:pStyle w:val="Normal"/>
        <w:tabs>
          <w:tab w:val="clear" w:pos="708"/>
          <w:tab w:val="left" w:pos="284" w:leader="none"/>
        </w:tabs>
        <w:rPr/>
      </w:pPr>
      <w:r>
        <w:rPr/>
        <w:tab/>
        <w:t>Hätten bei der Beschlussfassung eines hinlänglich unterrichteten Volkes die Staatsbürger keine Verbindung untereinander, so ginge aus der großen Anzahl kleiner Differenzen stets der allgemeine Wille hervor, und der Beschluss wäre immer gut. Wenn sich indessen Parteien, wenn sich kleine Genossenschaften zum Nachteil der großen bilden, so wird der Wille jeder dieser Gesellschaften in Beziehung auf ihre Mitglieder ein allgemeiner und dem Staate gegenüber ein einzelner; man kann dann sagen, dass nicht mehr so viel Stimmberechtigte wie Menschen vorhanden sind, sondern nur so viele, wie es Vereinigungen gibt. Die Differenzen werden weniger zahlreich und führen zu einem weniger allgemeinen Ergebnis. Wenn endlich eine dieser Vereinigungen so groß ist, dass sie über alle anderen das Übergewicht davonträgt, so ist das Ergebnis nicht mehr eine Summe kleiner Differenzen, sondern eine einzige Differenz; dann gibt es keinen allgemeinen Willen mehr, und die Ansicht, die den Sieg davonträgt, ist nur eine Privatansicht. (...)</w:t>
      </w:r>
    </w:p>
    <w:p>
      <w:pPr>
        <w:pStyle w:val="Normal"/>
        <w:tabs>
          <w:tab w:val="clear" w:pos="708"/>
          <w:tab w:val="left" w:pos="284" w:leader="none"/>
        </w:tabs>
        <w:rPr/>
      </w:pPr>
      <w:r>
        <w:rPr/>
        <w:tab/>
        <w:t xml:space="preserve">Da das Staatsoberhaupt keine andere Macht hat als die gesetzgebende Gewalt, so wirkt es nur durch Gesetze, und da die Gesetze nichts anderes als authentische Kundgebungen des allgemeinen Willens sind, so kann das Staatsoberhaupt nur wirken, wenn das Volk versammelt ist. Das Volk versammelt! wird man sagen, welch ein Hirngespinst! Heutzutage ist es allerdings ein Hirngespinst, aber vor zweitausend Jahren war es das nicht. Hat sich die Natur der Menschen denn geändert? (...) </w:t>
      </w:r>
    </w:p>
    <w:p>
      <w:pPr>
        <w:pStyle w:val="Normal"/>
        <w:tabs>
          <w:tab w:val="clear" w:pos="708"/>
          <w:tab w:val="left" w:pos="284" w:leader="none"/>
        </w:tabs>
        <w:rPr/>
      </w:pPr>
      <w:r>
        <w:rPr/>
        <w:tab/>
        <w:t>Es genügt nicht, dass das versammelte Volk die Staatsverfassung einmal durch die Bestätigung eines Gesetzbuches festgesetzt, auch nicht, dass es eine bleibende Regierung eingeführt oder ein für alle Mal für die Wahl der Behörden Vorkehrungen getroffen hat, sondern es muss außer den außerordentlichen Versammlungen, die unvorhergesehene Fälle</w:t>
        <w:br/>
        <w:t>nötig machen können, regelmäßige und periodische geben, die unter keinen Umständen abgeschafft oder vertagt werden dürfen, sodass das Volk gesetzlich auf einen bestimmten Tag zusammengerufen ist, ohne dass es dazu erst einer anderen ausdrücklichen Einberufung bedarf. (...)</w:t>
      </w:r>
    </w:p>
    <w:p>
      <w:pPr>
        <w:pStyle w:val="Normal"/>
        <w:tabs>
          <w:tab w:val="clear" w:pos="708"/>
          <w:tab w:val="left" w:pos="284" w:leader="none"/>
        </w:tabs>
        <w:rPr/>
      </w:pPr>
      <w:r>
        <w:rPr/>
        <w:tab/>
        <w:t>Die Staatshoheit kann aus demselben Grund, der ihre Veräußerung unstatthaft macht, auch nicht vertreten werden; sie besteht wesentlich im Allgemeinen Willen, und der Wille lässt sich nicht vertreten; er bleibt derselbe oder er ist ein anderer; ein mittleres kann nicht stattfinden. Die Abgeordneten des Volkes sind also nicht seine Vertreter und können es gar nicht sein; sie sind nur seine Bevollmächtigten und dürfen nichts beschließen. Jedes Gesetz, das das Volk nicht persönlich bestätigt hat, ist null und nichtig; es ist kein Gesetz. Das englische Volk wähnt frei zu sein; es täuscht sich außerordentlich; nur während der Wahlen der Parlamentsmitglieder ist es frei; haben diese stattgefunden, dann lebt es wieder in Knechtschaft, ist es nichts. Die Anwendung, die es in den kurzen Augenblicken seiner Freiheit von ihr macht, verdient auch wahrlich, dass es sie wieder verliert. (...)</w:t>
      </w:r>
    </w:p>
    <w:p>
      <w:pPr>
        <w:pStyle w:val="Normal"/>
        <w:tabs>
          <w:tab w:val="clear" w:pos="708"/>
          <w:tab w:val="left" w:pos="284" w:leader="none"/>
        </w:tabs>
        <w:rPr/>
      </w:pPr>
      <w:r>
        <w:rPr/>
        <w:tab/>
        <w:t>Es gibt nur ein einziges Gesetz, das seiner Natur nach einstimmige Annahme erfordert: den Gesellschaftsvertrag; denn die staatsbürgerliche Vereinigung ist die freiwilligste Handlung von der Welt. Da jeder Mensch von Geburt frei und sein eigener Herr ist, so kann ihn sich niemand, unter welchem Vorwande es auch sein möge, ohne seine Einwilligung unterwerfen. (...)</w:t>
      </w:r>
    </w:p>
    <w:p>
      <w:pPr>
        <w:pStyle w:val="Normal"/>
        <w:tabs>
          <w:tab w:val="clear" w:pos="708"/>
          <w:tab w:val="left" w:pos="284" w:leader="none"/>
        </w:tabs>
        <w:rPr/>
      </w:pPr>
      <w:r>
        <w:rPr/>
        <w:tab/>
        <w:t>Abgesehen von diesem grundlegenden Vertrag, ist der Beschluss der Mehrheit auch für alle übrigen Bürger verbindlich; dies ist eine unmittelbare Folge des Vertrages selbst. Man wird jedoch die Frage aufwerfen: Wie kann ein Mensch frei sein und doch gezwungen, sich Willensmeinungen zu fügen, die nicht die seinigen sind? Wie können die Opponenten frei und zugleich Gesetzen unterworfen sein, denen sie nicht zugestimmt haben?</w:t>
      </w:r>
    </w:p>
    <w:p>
      <w:pPr>
        <w:pStyle w:val="Normal"/>
        <w:tabs>
          <w:tab w:val="clear" w:pos="708"/>
          <w:tab w:val="left" w:pos="284" w:leader="none"/>
        </w:tabs>
        <w:rPr/>
      </w:pPr>
      <w:r>
        <w:rPr/>
        <w:tab/>
        <w:t xml:space="preserve">Ich antworte darauf, dass die Frage schlecht gestellt ist. Der Staatsbürger gibt zu allen Gesetzen seine Einwilligung, sogar zu denen, die wider seinen Willen beschlossen werden, ja er nimmt auch die an, die ihn strafen, falls er es wagen sollte, eines derselben zu übertreten. Der beständig in Kraft bleibende Wille aller Staatsglieder ist der allgemeine Wille; durch ihn sind sie erst Staatsbürger und frei. Bei einem Gesetzesvorschlage in der Volkskammer fragt man sie nicht eigentlich, ob sie dem Vorschlag zustimmen oder ihn verwerfen, sondern ob er dem allgemeinen Willen entspricht oder nicht (...); seine Meinung darüber bekundet jeder in der Abstimmung, und aus der Stimmenzahl ergibt sich die Bekundung des allgemeinen Willens. Wenn mithin meine Ansicht der entgegengesetzten unterliegt, so beweist dies nichts anderes als dass ich mich geirrt hatte, und dass dasjenige, was ich für den allgemeinen Willen hielt, es nicht war. Hätte meine besondere Auffassung die Oberhand gewonnen, so hätte ich etwas anderes getan als ich gewollt; gerade dann wäre ich nicht frei gewesen. </w:t>
      </w:r>
    </w:p>
    <w:p>
      <w:pPr>
        <w:pStyle w:val="Normal"/>
        <w:tabs>
          <w:tab w:val="clear" w:pos="708"/>
          <w:tab w:val="left" w:pos="284" w:leader="none"/>
        </w:tabs>
        <w:rPr/>
      </w:pPr>
      <w:r>
        <w:rPr/>
      </w:r>
    </w:p>
    <w:p>
      <w:pPr>
        <w:pStyle w:val="Normal"/>
        <w:tabs>
          <w:tab w:val="clear" w:pos="708"/>
          <w:tab w:val="left" w:pos="284" w:leader="none"/>
        </w:tabs>
        <w:rPr/>
      </w:pPr>
      <w:r>
        <w:rPr>
          <w:rStyle w:val="Literaturhinweis"/>
        </w:rPr>
        <w:t>Jean-Jacques Rousseau: Der Gesellschaftsvertrag oder Die Grundsätze des Staatsrechtes. In der verbesserten Übersetzung von H. Denhardt. Hrsg. von Heinrich Weinstock. Stuttgart: Reclam-Verlag 1963, I/6, S. 42 f.; II/1, S. 54; II/2, S. 55; II/3, S. 58 f.; III/12, S. 133; III/13, S. 135; III/15, S. 139; IV/2 S. 153 f. (gekürzt)</w:t>
      </w:r>
      <w:r>
        <w:br w:type="page"/>
      </w:r>
    </w:p>
    <w:p>
      <w:pPr>
        <w:pStyle w:val="Normal"/>
        <w:tabs>
          <w:tab w:val="clear" w:pos="708"/>
          <w:tab w:val="left" w:pos="284" w:leader="none"/>
        </w:tabs>
        <w:rPr>
          <w:rStyle w:val="Literaturhinweis"/>
          <w:i/>
          <w:i/>
          <w:sz w:val="18"/>
        </w:rPr>
      </w:pPr>
      <w:r>
        <w:rPr/>
      </w:r>
    </w:p>
    <w:p>
      <w:pPr>
        <w:pStyle w:val="Heading3"/>
        <w:rPr/>
      </w:pPr>
      <w:r>
        <w:rPr/>
        <w:t>Aufgaben:</w:t>
      </w:r>
    </w:p>
    <w:p>
      <w:pPr>
        <w:pStyle w:val="Normal"/>
        <w:numPr>
          <w:ilvl w:val="0"/>
          <w:numId w:val="2"/>
        </w:numPr>
        <w:tabs>
          <w:tab w:val="clear" w:pos="708"/>
          <w:tab w:val="left" w:pos="284" w:leader="none"/>
        </w:tabs>
        <w:rPr/>
      </w:pPr>
      <w:r>
        <w:rPr/>
        <w:t>Wie finden die Menschen in Rousseaus Idealstaat das Gemeinwohl? Welche Voraussetzungen müssen gegeben sein, damit keine Verfälschungen auftreten?</w:t>
      </w:r>
    </w:p>
    <w:p>
      <w:pPr>
        <w:pStyle w:val="Normal"/>
        <w:numPr>
          <w:ilvl w:val="0"/>
          <w:numId w:val="2"/>
        </w:numPr>
        <w:tabs>
          <w:tab w:val="clear" w:pos="708"/>
          <w:tab w:val="left" w:pos="284" w:leader="none"/>
        </w:tabs>
        <w:rPr/>
      </w:pPr>
      <w:r>
        <w:rPr/>
        <w:drawing>
          <wp:inline distT="0" distB="0" distL="0" distR="0">
            <wp:extent cx="1849120"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849120" cy="3707765"/>
                    </a:xfrm>
                    <a:prstGeom prst="rect">
                      <a:avLst/>
                    </a:prstGeom>
                  </pic:spPr>
                </pic:pic>
              </a:graphicData>
            </a:graphic>
          </wp:inline>
        </w:drawing>
      </w:r>
      <w:r>
        <w:rPr/>
        <w:t>Von welchem Menschenbild muss Rousseau ausgehen, wenn sein politisches Gemeinwesen funktionieren soll?</w:t>
      </w:r>
    </w:p>
    <w:p>
      <w:pPr>
        <w:pStyle w:val="Normal"/>
        <w:numPr>
          <w:ilvl w:val="0"/>
          <w:numId w:val="2"/>
        </w:numPr>
        <w:tabs>
          <w:tab w:val="clear" w:pos="708"/>
          <w:tab w:val="left" w:pos="284" w:leader="none"/>
        </w:tabs>
        <w:rPr/>
      </w:pPr>
      <w:r>
        <w:rPr/>
        <w:t>Welche Einwände können hinsichtlich der Verwirklichung von Rousseaus Modell der direkten Demokratie in einer modernen Gesellschaft geltend gemacht werden?</w:t>
      </w:r>
    </w:p>
    <w:p>
      <w:pPr>
        <w:pStyle w:val="Normal"/>
        <w:numPr>
          <w:ilvl w:val="0"/>
          <w:numId w:val="2"/>
        </w:numPr>
        <w:tabs>
          <w:tab w:val="clear" w:pos="708"/>
          <w:tab w:val="left" w:pos="284" w:leader="none"/>
        </w:tabs>
        <w:rPr/>
      </w:pPr>
      <w:r>
        <w:rPr/>
        <w:t xml:space="preserve">Vergleichen Sie Hobbes, Locke und Rousseau? </w:t>
      </w:r>
    </w:p>
    <w:p>
      <w:pPr>
        <w:pStyle w:val="Normal"/>
        <w:numPr>
          <w:ilvl w:val="0"/>
          <w:numId w:val="3"/>
        </w:numPr>
        <w:rPr/>
      </w:pPr>
      <w:r>
        <w:rPr/>
        <w:t>Welche zentrale Aufgabe (zentrales Staatsziel) hat der Staat?</w:t>
      </w:r>
    </w:p>
    <w:p>
      <w:pPr>
        <w:pStyle w:val="Normal"/>
        <w:numPr>
          <w:ilvl w:val="0"/>
          <w:numId w:val="3"/>
        </w:numPr>
        <w:rPr/>
      </w:pPr>
      <w:r>
        <w:rPr/>
        <w:t>Welche Machtstellung hat die höchste Entscheidungsinstanz im jeweiligen politischen System?</w:t>
      </w:r>
    </w:p>
    <w:p>
      <w:pPr>
        <w:pStyle w:val="Normal"/>
        <w:numPr>
          <w:ilvl w:val="0"/>
          <w:numId w:val="2"/>
        </w:numPr>
        <w:tabs>
          <w:tab w:val="clear" w:pos="708"/>
          <w:tab w:val="left" w:pos="284" w:leader="none"/>
        </w:tabs>
        <w:rPr/>
      </w:pPr>
      <w:r>
        <w:rPr/>
        <w:t xml:space="preserve">Neuere Rousseau-Kritiker sehen Rousseau als einen wenn auch ungewollten Wegbereiter totalitärer Ideologien, seine Theorie als Rechtfertigung einer Erziehungsdiktatur. Sehen Sie hierfür Anhaltspunkte? </w:t>
      </w:r>
    </w:p>
    <w:p>
      <w:pPr>
        <w:pStyle w:val="Normal"/>
        <w:rPr/>
      </w:pPr>
      <w:r>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60"/>
      <w:jc w:val="center"/>
      <w:textAlignment w:val="baseline"/>
      <w:outlineLvl w:val="0"/>
    </w:pPr>
    <w:rPr>
      <w:rFonts w:ascii="Arial" w:hAnsi="Arial" w:cs="Arial"/>
      <w:b/>
      <w:color w:val="0000FF"/>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240" w:before="60" w:after="40"/>
      <w:ind w:left="284" w:hanging="284"/>
      <w:textAlignment w:val="baseline"/>
      <w:outlineLvl w:val="1"/>
    </w:pPr>
    <w:rPr>
      <w:rFonts w:ascii="Arial" w:hAnsi="Arial" w:cs="Arial"/>
      <w:b/>
      <w:i/>
      <w:color w:val="FF00FF"/>
      <w:sz w:val="22"/>
      <w:szCs w:val="20"/>
    </w:rPr>
  </w:style>
  <w:style w:type="paragraph" w:styleId="Heading3">
    <w:name w:val="Heading 3"/>
    <w:basedOn w:val="Normal"/>
    <w:next w:val="Normal"/>
    <w:qFormat/>
    <w:pPr>
      <w:keepNext w:val="true"/>
      <w:numPr>
        <w:ilvl w:val="2"/>
        <w:numId w:val="1"/>
      </w:numPr>
      <w:overflowPunct w:val="false"/>
      <w:autoSpaceDE w:val="false"/>
      <w:spacing w:lineRule="atLeast" w:line="240" w:before="60" w:after="40"/>
      <w:textAlignment w:val="baseline"/>
      <w:outlineLvl w:val="2"/>
    </w:pPr>
    <w:rPr>
      <w:b/>
      <w:color w:val="008000"/>
      <w:sz w:val="22"/>
      <w:szCs w:val="20"/>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Literaturhinweis">
    <w:name w:val="Literaturhinweis"/>
    <w:basedOn w:val="AbsatzStandardschriftart"/>
    <w:qFormat/>
    <w:rPr>
      <w:rFonts w:ascii="Times New Roman" w:hAnsi="Times New Roman" w:cs="Times New Roman"/>
      <w:i/>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240" w:before="40" w:after="40"/>
      <w:jc w:val="both"/>
      <w:textAlignment w:val="baseline"/>
    </w:pPr>
    <w:rPr>
      <w:rFonts w:ascii="Arial" w:hAnsi="Arial" w:cs="Arial"/>
      <w:sz w:val="22"/>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06:00Z</dcterms:created>
  <dc:creator>M</dc:creator>
  <dc:description/>
  <dc:language>en-US</dc:language>
  <cp:lastModifiedBy>M</cp:lastModifiedBy>
  <dcterms:modified xsi:type="dcterms:W3CDTF">2003-12-16T16:06:00Z</dcterms:modified>
  <cp:revision>2</cp:revision>
  <dc:subject/>
  <dc:title>Philosophie</dc:title>
</cp:coreProperties>
</file>