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JOHN LOCKE (1632–1704)</w:t>
      </w:r>
    </w:p>
    <w:p>
      <w:pPr>
        <w:pStyle w:val="Normal"/>
        <w:widowControl w:val="false"/>
        <w:rPr/>
      </w:pPr>
      <w:r>
        <w:rPr/>
        <w:drawing>
          <wp:inline distT="0" distB="0" distL="0" distR="0">
            <wp:extent cx="175768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757680" cy="1972945"/>
                    </a:xfrm>
                    <a:prstGeom prst="rect">
                      <a:avLst/>
                    </a:prstGeom>
                  </pic:spPr>
                </pic:pic>
              </a:graphicData>
            </a:graphic>
          </wp:inline>
        </w:drawing>
      </w:r>
      <w:r>
        <w:rPr/>
        <w:t>John Locke wurde am 29. August 1632 in Wrington in der Nähe von Bristol geboren. Sein Vater war Anwalt. Sein Großvater väterlicherseits hatte als Tuchverleger ein großes Vermögen erworben, sodass es der Familie leicht fiel, dem jungen John eine erstklassige Ausbildung in der Westminster School zu ermöglichen. Als Absolvent und Stipendiat dieser angesehenen Erziehungsanstalt trat Locke im Herbst 1652 in das Christ Church College in Oxford ein. 1656 legte er das Bachelor-Examen ab, und zwei Jahre später war er schon Master of Arts, anschließend Tutor und Dozent für Moralphilosophie und Rhetorik. Diese Tätigkeit scheint ihn aber nicht ausgefüllt zu haben, denn Locke beteiligte sich an verschiedenen naturwissenschaftlichen Experimenten, außerdem betrieb er medizinische Studien. Nach einem kurzen Zwischenspiel als Sekretär eines englischen Gesandten, den er auf einer Reise nach Cleve begleitete, widmete er sich wieder verstärkt seinem Medizinstudium. Er muss es dabei sehr weit gebracht haben, denn Lord Ashley, der spätere Graf von Shaftesbury, wurde auf ihn aufmerksam und nahm Locke, dem nach einigen Querelen erst 1675 von der Universität das Arztpatent ausgestellt werden sollte, 1667 als Leibarzt in seine Dienste. Die sich daraus entwickelnde Freundschaft zu Lord Ashley lenkte Lockes Leben in völlig neue Bahnen. Lord Ashley war einer der einflussreichsten Männer seiner Zeit und Meister im politischen Ränkespiel der Restaurationszeit. Politisch vertrat er, dem englischen Landadel (Gentry) entstammend, die Interessen des Londoner Handelskapitals, das hieß Förderung des Handels durch koloniale Expansion. Was die Innenpolitik anging, so war es vor allem sein Bestreben zu verhindern, dass ein Katholik den englischen Thron bestieg. Das brachte ihn in den Gegensatz zum mit dem Katholizismus sympathisierenden englischen Königshaus. Locke, der noch in seiner ersten 1660 erschienenen Schrift die Position eines anglikanischen Royalisten vertreten hatte, entwickelte erst unter dem Einfluss Ashleys seine liberalen politischen Ideen. Ashley war es auch, der Locke zur Beschäftigung mit ökonomischen Fragen anregte und ihm Gelegenheit gab, in Gewinn bringende Geldgeschäfte einzusteigen. Von 1675 bis 1679 hielt sich Locke teils aus gesundheitlichen teils aus politischen Gründen, sein Freund und Gönner Ashley war zeitweise im Tower eingekerkert, in Frankreich auf, wo er mit bedeutenden Denkern seiner Zeit in Kontakt trat. Nach seiner Rückkehr nach London begann Locke, wohl auf Anregung Ashleys, der propagandistische Unterstützung in seinem politischen Kampf brauchte, eine antiroyalistische Schrift zu schreiben, die erst viel später, 1690, erschien, dann aber seinen Ruhm als bedeutender Staatstheoretiker begründete. 1683 musste Locke, nachdem Ashley politisch endgültig gescheitert war, ins niederländische Exil fliehen. Seine Jahre in Holland, erst 1690 konnte er im Gefolge der Glorious Revolution nach England zurückkehren, waren für Locke, der Muse hatte, sich seinen Studien zu widmen, eine fruchtbare Zeit wissenschaftlichen Arbeitens. Die in seinem „Essay concerning human Understanding“ entwickelte sensualistische Erkenntnistheorie begründete seinen noch heute gültigen philosophischen Ruhm. Die Summe seiner staatstheoretischen Überlegungen bilden zwei anonym erschienene Schriften, nämlich die 1689 veröffentlichte „Epistola de Tolerantia“ und das 1690 gedruckte in der Öffentlichkeit Aufsehen erregende Buch „Two Treaties on Government“. Als sein Hauptwerk erschien, hatten im Kampf um die Macht in England endgültig die Kräfte gesiegt, deren politische Position John Locke verfochten hatte. Dem heimkehrenden Emigranten Locke bot die neue Regierung einen Botschafterposten nach seiner Wahl an; doch Locke wollte nicht mehr ins Ausland gehen. Er lehnte ab, übernahm allerdings ein wichtiges Amt im Handelsministerium. 1691 zog sich Locke auf Grund seiner angeschlagenen Gesundheit aus allen öffentlichen Ämtern zurück. In einem Landhaus in Oates verbrachte er seine letzten Lebensjahre. Am 28. Oktober 1704 starb er.</w:t>
      </w:r>
    </w:p>
    <w:p>
      <w:pPr>
        <w:pStyle w:val="Normal"/>
        <w:rPr/>
      </w:pPr>
      <w:r>
        <w:rPr/>
      </w:r>
    </w:p>
    <w:p>
      <w:pPr>
        <w:pStyle w:val="Normal"/>
        <w:rPr/>
      </w:pPr>
      <w:r>
        <w:rPr/>
      </w:r>
    </w:p>
    <w:sectPr>
      <w:headerReference w:type="default" r:id="rId3"/>
      <w:footerReference w:type="default" r:id="rId4"/>
      <w:type w:val="nextPage"/>
      <w:pgSz w:w="11906" w:h="16838"/>
      <w:pgMar w:left="1418" w:right="850"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5" w:type="dxa"/>
      <w:tblLayout w:type="fixed"/>
      <w:tblCellMar>
        <w:top w:w="0" w:type="dxa"/>
        <w:left w:w="70" w:type="dxa"/>
        <w:bottom w:w="0" w:type="dxa"/>
        <w:right w:w="70" w:type="dxa"/>
      </w:tblCellMar>
    </w:tblPr>
    <w:tblGrid>
      <w:gridCol w:w="2983"/>
      <w:gridCol w:w="2944"/>
      <w:gridCol w:w="3782"/>
    </w:tblGrid>
    <w:tr>
      <w:trPr/>
      <w:tc>
        <w:tcPr>
          <w:tcW w:w="2983" w:type="dxa"/>
          <w:tcBorders>
            <w:top w:val="single" w:sz="4" w:space="0" w:color="000000"/>
            <w:left w:val="single" w:sz="4" w:space="0" w:color="000000"/>
            <w:bottom w:val="single" w:sz="4" w:space="0" w:color="000000"/>
            <w:right w:val="single" w:sz="4" w:space="0" w:color="000000"/>
          </w:tcBorders>
        </w:tcPr>
        <w:p>
          <w:pPr>
            <w:pStyle w:val="StandardWeb"/>
            <w:spacing w:before="280" w:after="0"/>
            <w:rPr>
              <w:lang w:val="fr-FR"/>
            </w:rPr>
          </w:pPr>
          <w:r>
            <w:rPr>
              <w:lang w:val="fr-FR"/>
            </w:rPr>
            <w:t>Philosophie</w:t>
          </w:r>
        </w:p>
      </w:tc>
      <w:tc>
        <w:tcPr>
          <w:tcW w:w="294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lang w:val="fr-FR"/>
            </w:rPr>
          </w:pPr>
          <w:r>
            <w:rPr>
              <w:lang w:val="fr-FR"/>
            </w:rPr>
            <w:t>M10</w:t>
          </w:r>
        </w:p>
      </w:tc>
      <w:tc>
        <w:tcPr>
          <w:tcW w:w="3782"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right"/>
            <w:rPr>
              <w:lang w:val="fr-FR"/>
            </w:rPr>
          </w:pPr>
          <w:r>
            <w:rPr>
              <w:lang w:val="fr-FR"/>
            </w:rPr>
            <w:t>Phil/S3  Su 2003</w:t>
          </w:r>
        </w:p>
      </w:tc>
    </w:tr>
  </w:tbl>
  <w:p>
    <w:pPr>
      <w:pStyle w:val="Header"/>
      <w:spacing w:before="40" w:after="40"/>
      <w:rPr>
        <w:sz w:val="16"/>
        <w:lang w:val="fr-FR"/>
      </w:rPr>
    </w:pPr>
    <w:r>
      <w:rPr>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60"/>
      <w:jc w:val="center"/>
      <w:textAlignment w:val="baseline"/>
      <w:outlineLvl w:val="0"/>
    </w:pPr>
    <w:rPr>
      <w:rFonts w:ascii="Arial" w:hAnsi="Arial" w:cs="Arial"/>
      <w:b/>
      <w:color w:val="0000FF"/>
      <w:kern w:val="2"/>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240" w:before="40" w:after="40"/>
      <w:jc w:val="both"/>
      <w:textAlignment w:val="baseline"/>
    </w:pPr>
    <w:rPr>
      <w:rFonts w:ascii="Arial" w:hAnsi="Arial" w:cs="Arial"/>
      <w:sz w:val="22"/>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tLeast" w:line="240" w:before="40" w:after="40"/>
      <w:jc w:val="both"/>
      <w:textAlignment w:val="baseline"/>
    </w:pPr>
    <w:rPr>
      <w:rFonts w:ascii="Arial" w:hAnsi="Arial" w:cs="Arial"/>
      <w:sz w:val="22"/>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39:00Z</dcterms:created>
  <dc:creator>M</dc:creator>
  <dc:description/>
  <dc:language>en-US</dc:language>
  <cp:lastModifiedBy>M</cp:lastModifiedBy>
  <dcterms:modified xsi:type="dcterms:W3CDTF">2003-12-16T15:40:00Z</dcterms:modified>
  <cp:revision>1</cp:revision>
  <dc:subject/>
  <dc:title>JOHN LOCKE (1632–1704)</dc:title>
</cp:coreProperties>
</file>